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TO DREVENY 7.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144"/>
          <w:szCs w:val="144"/>
        </w:rPr>
        <w:t>My futur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i. My name is rasto. When I grow up , I want to be vet  becouse I like animals. I have go one do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 think I will be famous. It is my dog. Her name is Nina. She have got six month. It is nice do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6389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5:00Z</dcterms:created>
  <dc:creator>TMF7Q</dc:creator>
  <dc:description/>
  <cp:keywords/>
  <dc:language>en-US</dc:language>
  <cp:lastModifiedBy>AB</cp:lastModifiedBy>
  <dcterms:modified xsi:type="dcterms:W3CDTF">2010-02-09T21:41:00Z</dcterms:modified>
  <cp:revision>7</cp:revision>
  <dc:subject/>
  <dc:title>                         My future</dc:title>
</cp:coreProperties>
</file>